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ast Paulding High School Social Studies Department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urse Overview: Sociology          2020-2021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Cs w:val="22"/>
        </w:rPr>
        <w:t xml:space="preserve">Sociology: </w:t>
      </w:r>
      <w:r>
        <w:rPr>
          <w:rFonts w:cs="Arial" w:ascii="Comic Sans MS" w:hAnsi="Comic Sans MS"/>
          <w:bCs/>
          <w:sz w:val="22"/>
          <w:szCs w:val="22"/>
        </w:rPr>
        <w:t>1. To teach students the concepts, theories, and methods of the behavioral and social services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2. To introduce students to the basic social processes of society, social institutions and patterns of social behavior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3. To train students to understand and to interpret objectively the role of social processes, social institutions and social interactions in their lives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4. To enable students to cope effectively with the socio-cultural and interpersonal processes of a constantly changing complex society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5. To train students for positions in criminal justice, gerontology, social science and social welfare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6. To prepare students for graduate study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7. To strengthen the marketable expertise in quantitative analysis and computer applications in advertising, demography, marketing and the social sciences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Textbook: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Sociology: The Study of Human Relationships</w:t>
      </w:r>
      <w:r>
        <w:rPr>
          <w:rFonts w:cs="Arial" w:ascii="Comic Sans MS" w:hAnsi="Comic Sans MS"/>
          <w:b/>
          <w:bCs/>
          <w:sz w:val="20"/>
          <w:szCs w:val="20"/>
        </w:rPr>
        <w:t xml:space="preserve">   Publisher: Holt McDougal   $77.95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Students will be using a class set of books. Books will be available to check out on a daily basis if needed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Expectations: </w:t>
      </w:r>
      <w:r>
        <w:rPr>
          <w:rFonts w:cs="Arial" w:ascii="Comic Sans MS" w:hAnsi="Comic Sans MS"/>
          <w:bCs/>
          <w:sz w:val="22"/>
          <w:szCs w:val="22"/>
        </w:rPr>
        <w:t>The student is expected to arrive to class prior to the bell. He/she should be prepared with a writing utensil and paper for class. The student is expected to treat their classmates, classroom, and teacher with respect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Class rul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Cs w:val="22"/>
        </w:rPr>
        <w:t>Follow All Rules of EPHS and Paulding county schools (tardies, dress code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Be Respectful to teacher (Limit talking, stay in your seat, stay on tas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Cs w:val="22"/>
        </w:rPr>
        <w:t>Be Respectful to others (Be positive, uplifting, name calling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Be Respectful to yourself (Be prepared &amp; on time, be motivated and focused, limit distractions-electronics, makeup, food, drinks)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Cs w:val="22"/>
        </w:rPr>
        <w:t xml:space="preserve">Grading Scale:  </w:t>
      </w:r>
      <w:r>
        <w:rPr>
          <w:rFonts w:cs="Arial" w:ascii="Comic Sans MS" w:hAnsi="Comic Sans MS"/>
          <w:bCs/>
          <w:sz w:val="22"/>
          <w:szCs w:val="22"/>
        </w:rPr>
        <w:t>Students will be evaluated through formative and summative assessments throughout the semester.  Informal assignments will be given without grade credit to determine the student’s level of mastery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Summative Assessments =71%</w:t>
      </w:r>
      <w:r>
        <w:rPr>
          <w:rFonts w:cs="Arial" w:ascii="Comic Sans MS" w:hAnsi="Comic Sans MS"/>
          <w:bCs/>
          <w:sz w:val="18"/>
          <w:szCs w:val="18"/>
        </w:rPr>
        <w:t xml:space="preserve"> (Ex: extended projects, teacher-made tests, writing assignments, portfolios, </w:t>
      </w:r>
    </w:p>
    <w:p>
      <w:pPr>
        <w:pStyle w:val="Normal"/>
        <w:ind w:left="2940" w:hanging="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technology projects, interactive notebooks, essential questions &amp; answers, exam, book review, etc.)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Formative Assessments  =29%</w:t>
      </w:r>
      <w:r>
        <w:rPr>
          <w:rFonts w:cs="Arial" w:ascii="Comic Sans MS" w:hAnsi="Comic Sans MS"/>
          <w:bCs/>
          <w:sz w:val="18"/>
          <w:szCs w:val="18"/>
        </w:rPr>
        <w:t xml:space="preserve"> (Ex: class activities, graphic organizers, assignments,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</w:t>
      </w:r>
      <w:r>
        <w:rPr>
          <w:rFonts w:cs="Arial" w:ascii="Comic Sans MS" w:hAnsi="Comic Sans MS"/>
          <w:bCs/>
          <w:sz w:val="18"/>
          <w:szCs w:val="18"/>
        </w:rPr>
        <w:t>class performance tasks, written work, time line, etc.)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ourse Final Average</w:t>
        <w:tab/>
        <w:t xml:space="preserve"> 100%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ourse Final Average is still only 80% of the final overall grade, the Final Exam still counts 20%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MASTERY LEARNING PLAN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At EPHS, we believe in teaching for mastery.  We understand that at times students struggle and need a little extra time and effort to master content material in order to be successful on assessments. </w:t>
      </w:r>
      <w:r>
        <w:rPr>
          <w:rFonts w:cs="Arial" w:ascii="Comic Sans MS" w:hAnsi="Comic Sans MS"/>
          <w:bCs/>
          <w:sz w:val="20"/>
          <w:szCs w:val="20"/>
        </w:rPr>
        <w:t>The goal is to master content throughout the semester instead of waiting until the end of the semester to recover content that was taught several weeks prior to.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 With this in mind, we have developed the following guidelines for content mastery throughout the semester.  Opportunities will be offered on formative &amp; summative assessments in each class.  All students may participate in mastery learning in some capacity.  Some ways that this will be accomplished includ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Student must have attempted the original assignment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Students should initiate the process of tutoring and mastery.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Completed remediation task assigned by teacher (additional written work, tutoring, research, etc.) prior to the assignment is possib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u w:val="single"/>
        </w:rPr>
        <w:t>Remind 101:</w:t>
      </w:r>
      <w:r>
        <w:rPr/>
        <w:t xml:space="preserve"> Text: @cokersoc to 81010 to join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pplies: </w:t>
      </w:r>
      <w:r>
        <w:rPr/>
        <w:t>Pen, Paper, Pencil, composition book, folder (big enough for notes, etc.) colored pencils or crayons, glue stick, scissors, pack of construction paper (you may partner up for the art suppli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2"/>
        </w:rPr>
      </w:pPr>
      <w:r>
        <w:rPr/>
        <w:t>Throughout the semester we will watch various clips/episodes of the following TV shows/movies to help tie our standards with information that makes them easier to relate to: Touch, Criminal Minds, The Village, and Minority Report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look forward to a successful year. If you ever have any questions or concerns, please contact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ank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 Coker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zcoker@paulding.k12.ga.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oker@paulding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57:00Z</dcterms:created>
  <dc:creator>Zach C. Coker</dc:creator>
  <dc:description/>
  <cp:keywords/>
  <dc:language>en-US</dc:language>
  <cp:lastModifiedBy>Zach C. Coker</cp:lastModifiedBy>
  <cp:lastPrinted>2012-07-27T11:57:00Z</cp:lastPrinted>
  <dcterms:modified xsi:type="dcterms:W3CDTF">2020-07-28T18:57:00Z</dcterms:modified>
  <cp:revision>2</cp:revision>
  <dc:subject/>
  <dc:title>Grading FOR Learning in the Social Studies</dc:title>
</cp:coreProperties>
</file>